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Μια μέρα στο δάσο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134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1073785" cy="1073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ηγούμαστε μια φανταστική ιστορία  που έγινε στο δάσος. Δημιουργούμε τους δικούς μας ήρωες που μπορεί να είναι παιδιά της ηλικίας μας ή πλάσματα του δάσους, φυτά και ζώα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061"/>
      </w:tblGrid>
      <w:tr>
        <w:trPr/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462405</wp:posOffset>
                  </wp:positionV>
                  <wp:extent cx="809625" cy="1704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1119505</wp:posOffset>
                  </wp:positionV>
                  <wp:extent cx="1104900" cy="1914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43300" cy="3171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ην ιστορία που θα φτιάξετε θα σας βοηθήσουν οι ερωτήσεις: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lang w:val="el-GR"/>
              </w:rPr>
              <w:t>Ποιο είναι το γεγονός που θα περιγράψετε;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lang w:val="el-GR"/>
              </w:rPr>
              <w:t>Πότε, πού και πώς συνέβη;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οιοι είναι οι ήρωες;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οιο πρόβλημα αντιμετώπισαν και ποια λύση έδωσαν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ράφουμε την ιστορία που δημιουργήσαμε.</w:t>
      </w:r>
    </w:p>
    <w:p>
      <w:pPr>
        <w:pStyle w:val="Normal"/>
        <w:tabs>
          <w:tab w:val="clear" w:pos="720"/>
          <w:tab w:val="left" w:pos="2115" w:leader="none"/>
          <w:tab w:val="left" w:pos="520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15" w:leader="none"/>
          <w:tab w:val="left" w:pos="5205" w:leader="none"/>
        </w:tabs>
        <w:rPr/>
      </w:pPr>
      <w:r>
        <w:rPr>
          <w:b/>
          <w:sz w:val="32"/>
          <w:szCs w:val="32"/>
          <w:lang w:val="el-GR"/>
        </w:rPr>
        <w:t>Μια μέρα στο δάσος</w:t>
      </w:r>
      <w:r>
        <w:rPr>
          <w:b/>
          <w:lang w:val="el-GR"/>
        </w:rPr>
        <w:t xml:space="preserve"> </w:t>
      </w:r>
      <w:r>
        <w:rPr>
          <w:lang w:val="el-GR"/>
        </w:rPr>
        <w:t>……………………………………………………………..</w:t>
      </w:r>
      <w:r>
        <w:rPr>
          <w:b/>
          <w:sz w:val="32"/>
          <w:szCs w:val="32"/>
          <w:lang w:val="el-GR"/>
        </w:rPr>
        <w:tab/>
      </w:r>
    </w:p>
    <w:p>
      <w:pPr>
        <w:pStyle w:val="Normal"/>
        <w:tabs>
          <w:tab w:val="clear" w:pos="720"/>
          <w:tab w:val="left" w:pos="1640" w:leader="none"/>
        </w:tabs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855345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έλος, παίρνουμε ρόλους και παίζουμε την ιστορία που δημιουργήσαμε στην τάξη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13:00Z</dcterms:created>
  <dc:creator>Eirini Spyratou</dc:creator>
  <dc:description/>
  <cp:keywords/>
  <dc:language>en-US</dc:language>
  <cp:lastModifiedBy>Panagiotis Rapanakis</cp:lastModifiedBy>
  <dcterms:modified xsi:type="dcterms:W3CDTF">2008-03-28T22:00:00Z</dcterms:modified>
  <cp:revision>11</cp:revision>
  <dc:subject/>
  <dc:title>Μια μέρα στο δάσος</dc:title>
</cp:coreProperties>
</file>