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 xml:space="preserve">Φύλλο εργασίας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νακαλύπτουμε ζώα του δάσου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08"/>
      </w:tblGrid>
      <w:tr>
        <w:trPr>
          <w:trHeight w:val="1548" w:hRule="exact"/>
        </w:trPr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10280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λετάμε τις οθόνες με τα ζώα του δάσους και συμπληρώνουμε τον παρακάτω πίνακα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6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Όνομα ζώ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Τρώει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εννά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ινδυνεύει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758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8850" cy="166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9485" cy="563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6945" cy="959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958850" cy="107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drawing>
                <wp:inline distT="0" distB="0" distL="0" distR="0">
                  <wp:extent cx="689610" cy="1160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88670" cy="1437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8215" cy="867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7580" cy="742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67715" cy="980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98830" cy="798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711200" cy="1238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8215" cy="665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8850" cy="68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9485" cy="557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  <w:drawing>
                <wp:inline distT="0" distB="0" distL="0" distR="0">
                  <wp:extent cx="956945" cy="5314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17:00Z</dcterms:created>
  <dc:creator>Eirini Spyratou</dc:creator>
  <dc:description/>
  <cp:keywords/>
  <dc:language>en-US</dc:language>
  <cp:lastModifiedBy>Panagiotis Rapanakis</cp:lastModifiedBy>
  <dcterms:modified xsi:type="dcterms:W3CDTF">2008-03-28T22:00:00Z</dcterms:modified>
  <cp:revision>6</cp:revision>
  <dc:subject/>
  <dc:title>Φύλλο εργασίας 5</dc:title>
</cp:coreProperties>
</file>