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l-GR"/>
              </w:rPr>
            </w:pPr>
            <w:r>
              <w:rPr>
                <w:b/>
                <w:color w:val="000000"/>
                <w:sz w:val="28"/>
                <w:szCs w:val="28"/>
                <w:lang w:val="el-GR"/>
              </w:rPr>
              <w:t>Φύλλο εργασίας 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Τα φυτά του δάσους</w:t>
            </w:r>
          </w:p>
        </w:tc>
      </w:tr>
    </w:tbl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p>
      <w:pPr>
        <w:pStyle w:val="Normal"/>
        <w:rPr>
          <w:sz w:val="28"/>
          <w:szCs w:val="28"/>
          <w:lang w:val="el-GR"/>
        </w:rPr>
      </w:pPr>
      <w:r>
        <w:rPr>
          <w:sz w:val="28"/>
          <w:szCs w:val="28"/>
          <w:lang w:val="el-GR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794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8850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 xml:space="preserve">Παρατηρούμε τα φυτά του δάσους, εντοπίζουμε σε ποια ομάδα βρίσκονται και καταγράφουμε στον παρακάτω πίνακα: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988"/>
        <w:gridCol w:w="1800"/>
        <w:gridCol w:w="1800"/>
        <w:gridCol w:w="193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Φυτά του δάσου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Πό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l-GR"/>
              </w:rPr>
              <w:t>Θάμνοι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  <w:t>Δέντρα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χίν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Ήμερη Βελανιδ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εβάν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Μαύρη πεύκ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νεμών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Θασίτικο πεύκ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ουμαρ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l-GR"/>
              </w:rPr>
              <w:t>Σκυλοκρεμμύδ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Νάρκισσ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εφαλληνιακή ελάτ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σφόδελ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ασταν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παρίσσ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Λυγαρ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Κυκλάμιν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Χαρουπι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Αγριόκεδ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Έλα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  <w:t>Σπάρτ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Έργο ΠΛΕΙΑΔΕΣ/ Νηρηίδες, Γ΄ ΚΠΣ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>
        <w:sz w:val="16"/>
        <w:szCs w:val="16"/>
        <w:lang w:val="el-GR"/>
      </w:rPr>
    </w:pPr>
    <w:r>
      <w:rPr>
        <w:sz w:val="16"/>
        <w:szCs w:val="16"/>
        <w:lang w:val="el-GR"/>
      </w:rPr>
      <w:t>ΕΑ.ΙΤΥ / Υπ.Ε.Π.Θ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22:45:00Z</dcterms:created>
  <dc:creator>Eirini Spyratou</dc:creator>
  <dc:description/>
  <cp:keywords/>
  <dc:language>en-US</dc:language>
  <cp:lastModifiedBy>Panagiotis Rapanakis</cp:lastModifiedBy>
  <dcterms:modified xsi:type="dcterms:W3CDTF">2008-03-28T22:01:00Z</dcterms:modified>
  <cp:revision>13</cp:revision>
  <dc:subject/>
  <dc:title/>
</cp:coreProperties>
</file>