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0:01:00Z</dcterms:created>
  <dc:creator>Γιάννης Κωτσάνης, Νικολέτα Γιαννούτσου, Νίκος Δαπόντες, Ειρήνη Σπυράτου</dc:creator>
  <dc:description/>
  <cp:keywords/>
  <dc:language>en-US</dc:language>
  <cp:lastModifiedBy>ismail - [2010]</cp:lastModifiedBy>
  <cp:lastPrinted>2008-09-05T16:54:00Z</cp:lastPrinted>
  <dcterms:modified xsi:type="dcterms:W3CDTF">2015-08-12T17:55:00Z</dcterms:modified>
  <cp:revision>9</cp:revision>
  <dc:subject>Δυναμική Γεωπλοΐα</dc:subject>
  <dc:title>Βιβλίο εκπαιδευτικού</dc:title>
</cp:coreProperties>
</file>