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ΘΕΩΡΙΑ ΔΕΣΜΟΥ ΣΘΕΝΟΥΣ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127"/>
      </w:tblGrid>
      <w:tr>
        <w:trPr/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άξη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΄ Λυκείου Θετικής  Κατεύθυνσης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Γνωστικό αντικείμενο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Θεωρία Δεσμού Σθένους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εσμοί σ (σίγμα) και δεσμοί π (πι)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ραδείγματα σχηματισμού μορίων</w:t>
            </w:r>
          </w:p>
          <w:p>
            <w:pPr>
              <w:pStyle w:val="Normal"/>
              <w:shd w:fill="FFFFFF" w:val="clear"/>
              <w:spacing w:before="20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Μάθημ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ημεία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ιδακτική ενότητ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εφάλαιο 5 ΟΡΓΑΝΙΚΗ ΧΗΜΕΙΑ: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Δομή οργανικών ενώσεω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αιτούμενος χρόνο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ρει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Διδακτικές ώρες</w:t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παιτούμενο λογισμικό εγκατεστημένο σε κάθε σταθμό εργασίας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Θεωρία δεσμού σθένους – Υβριδισμός (φάκελος στ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ΛΟΓΙΣΜΙΚ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ΣΟΧ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Θα πρέπει στον ίδιο φάκελο στην επιφάνεια εργασίας του μαθητή να αποθηκευτεί και ο φάκελο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tr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ου είναι στ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φάκελος στ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ΛΟΓΙΣΜΙΚ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78" w:after="0"/>
        <w:ind w:left="23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Πληροφορίες</w:t>
      </w:r>
    </w:p>
    <w:p>
      <w:pPr>
        <w:pStyle w:val="ListBullet"/>
        <w:numPr>
          <w:ilvl w:val="0"/>
          <w:numId w:val="6"/>
        </w:numPr>
        <w:tabs>
          <w:tab w:val="clear" w:pos="720"/>
        </w:tabs>
        <w:ind w:left="720" w:hanging="720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ίναι εφαρμογή του λογισμικού θεωρία δεσμού σθένους-υβριδισμός.</w:t>
      </w:r>
    </w:p>
    <w:p>
      <w:pPr>
        <w:pStyle w:val="ListBullet"/>
        <w:numPr>
          <w:ilvl w:val="0"/>
          <w:numId w:val="6"/>
        </w:numPr>
        <w:tabs>
          <w:tab w:val="clear" w:pos="720"/>
        </w:tabs>
        <w:ind w:left="720" w:hanging="720"/>
        <w:rPr/>
      </w:pPr>
      <w:r>
        <w:rPr>
          <w:sz w:val="22"/>
          <w:szCs w:val="22"/>
          <w:lang w:val="el-GR"/>
        </w:rPr>
        <w:t>Η εργασία θα γίνει στο εργαστήριο υπολογιστών κατά ομάδες</w:t>
      </w:r>
      <w:r>
        <w:rPr>
          <w:i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δύο ή τριών μαθητών έτσι, ώστε να εξυπηρετείται η συνεργατική μάθηση.</w:t>
      </w:r>
    </w:p>
    <w:p>
      <w:pPr>
        <w:pStyle w:val="ListBullet"/>
        <w:numPr>
          <w:ilvl w:val="0"/>
          <w:numId w:val="6"/>
        </w:numPr>
        <w:tabs>
          <w:tab w:val="clear" w:pos="720"/>
        </w:tabs>
        <w:ind w:left="720" w:hanging="720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 δομή της δραστηριότητας περιλαμβάνει τα πεδία: </w:t>
      </w:r>
    </w:p>
    <w:p>
      <w:pPr>
        <w:pStyle w:val="ListBullet"/>
        <w:numPr>
          <w:ilvl w:val="0"/>
          <w:numId w:val="0"/>
        </w:numPr>
        <w:ind w:left="720" w:hanging="0"/>
        <w:rPr>
          <w:i/>
          <w:i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1) </w:t>
      </w:r>
      <w:r>
        <w:rPr>
          <w:b/>
          <w:i/>
          <w:sz w:val="22"/>
          <w:szCs w:val="22"/>
          <w:lang w:val="el-GR"/>
        </w:rPr>
        <w:t>αναφοράς</w:t>
      </w:r>
      <w:r>
        <w:rPr>
          <w:i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ε λεκτική περιγραφή και εισαγωγή της δραστηριότητας,</w:t>
      </w:r>
    </w:p>
    <w:p>
      <w:pPr>
        <w:pStyle w:val="ListBullet"/>
        <w:numPr>
          <w:ilvl w:val="0"/>
          <w:numId w:val="0"/>
        </w:numPr>
        <w:ind w:left="720" w:hanging="0"/>
        <w:rPr>
          <w:i/>
          <w:i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2) </w:t>
      </w:r>
      <w:r>
        <w:rPr>
          <w:b/>
          <w:i/>
          <w:sz w:val="22"/>
          <w:szCs w:val="22"/>
          <w:lang w:val="el-GR"/>
        </w:rPr>
        <w:t>ερωτημάτων</w:t>
      </w:r>
      <w:r>
        <w:rPr>
          <w:i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ε ερωτήσεις που οδηγούν στην επίτευξη του σκοπού και στη λειτουργική σύνδεση περιβαλλόντων χαρτί-μολύβι, υπολογιστής-λογισμικό  με το μαθητή (διερευνητική μάθηση) και</w:t>
      </w:r>
    </w:p>
    <w:p>
      <w:pPr>
        <w:pStyle w:val="ListBullet"/>
        <w:numPr>
          <w:ilvl w:val="0"/>
          <w:numId w:val="0"/>
        </w:numPr>
        <w:ind w:left="720" w:hanging="0"/>
        <w:rPr>
          <w:i/>
          <w:i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3) </w:t>
      </w:r>
      <w:r>
        <w:rPr>
          <w:b/>
          <w:i/>
          <w:sz w:val="22"/>
          <w:szCs w:val="22"/>
          <w:lang w:val="el-GR"/>
        </w:rPr>
        <w:t>ελέγχου</w:t>
      </w:r>
      <w:r>
        <w:rPr>
          <w:i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με διαδικασίες αξιολόγησης των απαντήσεων με τη βοήθεια και του λογισμικού. </w:t>
      </w:r>
    </w:p>
    <w:p>
      <w:pPr>
        <w:pStyle w:val="Normal"/>
        <w:shd w:fill="FFFFFF" w:val="clear"/>
        <w:spacing w:before="283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Σχέση με το Αναλυτικό Πρόγραμμα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άξη Γ΄ Λυκείου - Θετική κατεύθυνση. Εναλλακτικοί τρόποι ένταξη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πορεί να εφαρμοστεί πριν τη διδασκαλία της θεωρίας στην τάξη για πρώτη διερευνητική προσέγγιση του φαινόμενου και των υπεισερχομένων εννοιών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ετά τη διδασκαλία στην τάξη για αποσαφήνιση και επιβεβαίωση, με διερευνητικό πάντα χαρακτήρα.</w:t>
      </w:r>
    </w:p>
    <w:p>
      <w:pPr>
        <w:pStyle w:val="Normal"/>
        <w:shd w:fill="FFFFFF" w:val="clear"/>
        <w:spacing w:before="274" w:after="0"/>
        <w:ind w:left="10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Προαπαιτούμενες γνώσεις</w:t>
      </w:r>
      <w:r>
        <w:rPr>
          <w:rFonts w:cs="Times New Roman" w:ascii="Times New Roman" w:hAnsi="Times New Roman"/>
          <w:sz w:val="22"/>
          <w:szCs w:val="22"/>
        </w:rPr>
        <w:t xml:space="preserve">: Ατομικός αριθμός, Ηλεκτρονιακή δομή, Ατομικά τροχιακά, Απαγορευτική Αρχή του </w:t>
      </w:r>
      <w:r>
        <w:rPr>
          <w:rFonts w:cs="Times New Roman" w:ascii="Times New Roman" w:hAnsi="Times New Roman"/>
          <w:sz w:val="22"/>
          <w:szCs w:val="22"/>
          <w:lang w:val="en-US"/>
        </w:rPr>
        <w:t>Pauli</w:t>
      </w:r>
      <w:r>
        <w:rPr>
          <w:rFonts w:cs="Times New Roman" w:ascii="Times New Roman" w:hAnsi="Times New Roman"/>
          <w:sz w:val="22"/>
          <w:szCs w:val="22"/>
        </w:rPr>
        <w:t>, Ατομική ακτίνα, Ελάχιστη ενέργεια.</w:t>
      </w: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57"/>
          <w:sz w:val="22"/>
          <w:szCs w:val="22"/>
        </w:rPr>
        <w:t>Ειδικοί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58"/>
          <w:sz w:val="22"/>
          <w:szCs w:val="22"/>
        </w:rPr>
        <w:t>διδακτικοί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50"/>
          <w:sz w:val="22"/>
          <w:szCs w:val="22"/>
        </w:rPr>
        <w:t>στόχοι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>Στο τέλος της διδασκαλίας οι μαθητές πρέπει να μπορούν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720" w:right="1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Να διατυπώνουν τις βασικές αρχές της θεωρίας δεσμού σθένους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720" w:right="1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Να ερμηνεύουν τη δημιουργία ομοιοπολικού δεσμού, εφαρμόζοντας τη θεωρία δεσμού σθένους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720" w:right="1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Να ορίζουν την έννοια μήκος δεσμού.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720" w:right="1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Να εξηγούν ποιος είναι ο σ και ποιος ο π δεσμός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720" w:right="17" w:hanging="35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Να σ</w:t>
      </w:r>
      <w:r>
        <w:rPr>
          <w:rFonts w:cs="Times New Roman" w:ascii="Times New Roman" w:hAnsi="Times New Roman"/>
          <w:sz w:val="22"/>
          <w:szCs w:val="22"/>
        </w:rPr>
        <w:t xml:space="preserve">χεδιάζουν τους σ δεσμούς που προκύπτουν από όλους τους δυνατούς συνδυασμούς των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τροχιακών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720" w:right="1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Να </w:t>
      </w:r>
      <w:r>
        <w:rPr>
          <w:rFonts w:cs="Times New Roman" w:ascii="Times New Roman" w:hAnsi="Times New Roman"/>
          <w:spacing w:val="-1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</w:rPr>
        <w:t xml:space="preserve">χεδιάζουν τους π δεσμούς που προκύπτουν από όλους τους δυνατούς συνδυασμούς των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τροχιακών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Να αναγνωρίζουν τα δύο είδη των δεσμών σε ορισμένα μόρια.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bCs/>
          <w:spacing w:val="5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6"/>
          <w:sz w:val="22"/>
          <w:szCs w:val="22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bCs/>
          <w:spacing w:val="6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56"/>
          <w:sz w:val="22"/>
          <w:szCs w:val="22"/>
        </w:rPr>
        <w:t>Αναλυτική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60"/>
          <w:sz w:val="22"/>
          <w:szCs w:val="22"/>
        </w:rPr>
        <w:t>περιγραφή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bCs/>
          <w:spacing w:val="6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6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Δραστηριότητα 1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Όταν ολοκληρωθεί το εισαγωγικό </w:t>
      </w:r>
      <w:r>
        <w:rPr>
          <w:rFonts w:cs="Times New Roman" w:ascii="Times New Roman" w:hAnsi="Times New Roman"/>
          <w:sz w:val="22"/>
          <w:szCs w:val="22"/>
          <w:lang w:val="en-US"/>
        </w:rPr>
        <w:t>animation</w:t>
      </w:r>
      <w:r>
        <w:rPr>
          <w:rFonts w:cs="Times New Roman" w:ascii="Times New Roman" w:hAnsi="Times New Roman"/>
          <w:sz w:val="22"/>
          <w:szCs w:val="22"/>
        </w:rPr>
        <w:t xml:space="preserve"> πήγαινε στην πρώτη σκηνή με το βέλος κάτω αριστερά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ιάβασε το κείμενο και άκουσε την αφήγηση (σκηνή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ήγαινε στην επόμενη σκηνή, διάβασε το κείμενο και άκουσε την αφήγηση (σκηνή 2).</w:t>
      </w:r>
    </w:p>
    <w:p>
      <w:pPr>
        <w:pStyle w:val="Normal"/>
        <w:shd w:fill="FFFFFF" w:val="clear"/>
        <w:spacing w:lineRule="exact" w:line="24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Δραστηριότητα 1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2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Περίστρεψε το τρισδιάστατο σχήμα που βρίσκεται στη σκηνή με πατημένο το αριστερό πλήκτρο του ποντικιού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72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ΕΡΩΤΗΣΗ 1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Είναι δυνατόν να δημιουργηθεί κοινό ζεύγος ηλεκτρονίων με επικάλυψη ημι-συμπληρωμένων τροχιακών των οποίων τα ηλεκτρόνια έχουν παράλληλα </w:t>
      </w:r>
      <w:r>
        <w:rPr>
          <w:rFonts w:cs="Times New Roman" w:ascii="Times New Roman" w:hAnsi="Times New Roman"/>
          <w:sz w:val="22"/>
          <w:szCs w:val="22"/>
          <w:lang w:val="en-US"/>
        </w:rPr>
        <w:t>spin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Όχι, εξαιτίας της απαγορευτικής αρχής του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auli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ήγαινε στην επόμενη σκηνή, διάβασε το κείμενο και άκουσε την αφήγηση (σκηνή 3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ΕΡΩΤΗΣΗ 2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ι συμβαίνει κατά την ανάπτυξη του ομοιοπολικού δεσμού ανάμεσα σε δύο άτομα, σύμφωνα με μία από τις βασικές αρχές της θεωρίας δεσμού σθένους;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κηνή 3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ΕΡΩΤΗΣΗ 3: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Η ατομική ακτίνα του βρωμίου (</w:t>
      </w:r>
      <w:r>
        <w:rPr>
          <w:rFonts w:cs="Times New Roman" w:ascii="Times New Roman" w:hAnsi="Times New Roman"/>
          <w:sz w:val="22"/>
          <w:szCs w:val="22"/>
          <w:lang w:val="en-US"/>
        </w:rPr>
        <w:t>Br</w:t>
      </w:r>
      <w:r>
        <w:rPr>
          <w:rFonts w:cs="Times New Roman" w:ascii="Times New Roman" w:hAnsi="Times New Roman"/>
          <w:sz w:val="22"/>
          <w:szCs w:val="22"/>
        </w:rPr>
        <w:t>) είναι μεγαλύτερη από αυτή του χλωρίου (</w:t>
      </w:r>
      <w:r>
        <w:rPr>
          <w:rFonts w:cs="Times New Roman" w:ascii="Times New Roman" w:hAnsi="Times New Roman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sz w:val="22"/>
          <w:szCs w:val="22"/>
        </w:rPr>
        <w:t xml:space="preserve">), να προβλέψεις και να εξηγήσεις ποιο από τα δύο στοιχεία εμφανίζει ισχυρότερο δεσμό με το υδρογόνο (Η).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Ισχυρότερος θα είναι ο δεσμός ανάμεσα στο Η και στο στοιχείο με τη μικρότερη ακτίνα. (σκηνή 3)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ήγαινε στην επόμενη σκηνή, διάβασε το κείμενο και άκουσε την αφήγηση (σκηνή 4).</w:t>
      </w:r>
    </w:p>
    <w:p>
      <w:pPr>
        <w:pStyle w:val="Normal"/>
        <w:numPr>
          <w:ilvl w:val="0"/>
          <w:numId w:val="8"/>
        </w:numPr>
        <w:shd w:fill="FFFFFF" w:val="clear"/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Παρατήρησε το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nimation</w:t>
      </w:r>
      <w:r>
        <w:rPr>
          <w:rFonts w:cs="Times New Roman" w:ascii="Times New Roman" w:hAnsi="Times New Roman"/>
          <w:bCs/>
          <w:sz w:val="22"/>
          <w:szCs w:val="22"/>
        </w:rPr>
        <w:t xml:space="preserve"> και την εικόνα της σκηνής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ήγαινε στην επόμενη σκηνή, διάβασε το κείμενο και άκουσε την αφήγηση (σκηνή 5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Παρατήρηση: η σφαίρα είναι άτομο υδρογόνου και ο πυρήνας βρίσκεται στο κέντρο της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ε τη χρήση των πλήκτρων εκκίνηση παύση παρατήρησε τη σχέση μεταξύ ενέργειας και απόστασης των πυρήνων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540" w:right="1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ΕΡΩΤΗΣΗ 4: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Να εξηγήσεις την πρόταση: «Το μήκος δεσμού του </w:t>
      </w:r>
      <w:r>
        <w:rPr>
          <w:rFonts w:cs="Times New Roman" w:ascii="Times New Roman" w:hAnsi="Times New Roman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είναι 199 </w:t>
      </w:r>
      <w:r>
        <w:rPr>
          <w:rFonts w:cs="Times New Roman" w:ascii="Times New Roman" w:hAnsi="Times New Roman"/>
          <w:sz w:val="22"/>
          <w:szCs w:val="22"/>
          <w:lang w:val="en-US"/>
        </w:rPr>
        <w:t>pm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ο σύστημα δύο ατόμων χλωρίου των οποίων οι πυρήνες έχουν απόσταση 19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m</w:t>
      </w:r>
      <w:r>
        <w:rPr>
          <w:rFonts w:cs="Times New Roman" w:ascii="Times New Roman" w:hAnsi="Times New Roman"/>
          <w:b/>
          <w:sz w:val="22"/>
          <w:szCs w:val="22"/>
        </w:rPr>
        <w:t xml:space="preserve"> έχει την ελάχιστη ενέργεια και τη μέγιστη σταθερότητ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ήγαινε στην επόμενη σκηνή, διάβασε το κείμενο και άκουσε την αφήγηση (σκηνή 6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Δραστηριότητα 1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3</w:t>
      </w:r>
    </w:p>
    <w:p>
      <w:pPr>
        <w:pStyle w:val="Normal"/>
        <w:numPr>
          <w:ilvl w:val="0"/>
          <w:numId w:val="8"/>
        </w:numPr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Περίστρεψε τα τρισδιάστατα σχήματα που βρίσκονται στη σκηνή με πατημένο το αριστερό πλήκτρο του ποντικιού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ήγαινε στην επόμενη σκηνή, διάβασε το κείμενο και άκουσε την αφήγηση (σκηνή 7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0" w:right="1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αρατηρήστε τα </w:t>
      </w:r>
      <w:r>
        <w:rPr>
          <w:rFonts w:cs="Times New Roman" w:ascii="Times New Roman" w:hAnsi="Times New Roman"/>
          <w:sz w:val="22"/>
          <w:szCs w:val="22"/>
          <w:lang w:val="en-US"/>
        </w:rPr>
        <w:t>animations</w:t>
      </w:r>
      <w:r>
        <w:rPr>
          <w:rFonts w:cs="Times New Roman" w:ascii="Times New Roman" w:hAnsi="Times New Roman"/>
          <w:sz w:val="22"/>
          <w:szCs w:val="22"/>
        </w:rPr>
        <w:t xml:space="preserve"> της σκηνής.</w:t>
      </w:r>
    </w:p>
    <w:p>
      <w:pPr>
        <w:pStyle w:val="Normal"/>
        <w:shd w:fill="FFFFFF" w:val="clear"/>
        <w:spacing w:lineRule="exact" w:line="24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Δραστηριότητα 1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4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Περίστρεψε τα τρισδιάστατα σχήματα που βρίσκονται στη σκηνή με πατημένο το αριστερό πλήκτρο του ποντικιού (τα ακίνητα σχήματα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ήγαινε στην επόμενη σκηνή, διάβασε το κείμενο και άκουσε την αφήγηση (σκηνή 8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αρατηρήστε τα </w:t>
      </w:r>
      <w:r>
        <w:rPr>
          <w:rFonts w:cs="Times New Roman" w:ascii="Times New Roman" w:hAnsi="Times New Roman"/>
          <w:sz w:val="22"/>
          <w:szCs w:val="22"/>
          <w:lang w:val="en-US"/>
        </w:rPr>
        <w:t>animations</w:t>
      </w:r>
      <w:r>
        <w:rPr>
          <w:rFonts w:cs="Times New Roman" w:ascii="Times New Roman" w:hAnsi="Times New Roman"/>
          <w:sz w:val="22"/>
          <w:szCs w:val="22"/>
        </w:rPr>
        <w:t xml:space="preserve"> της σκηνής.</w:t>
      </w:r>
    </w:p>
    <w:p>
      <w:pPr>
        <w:pStyle w:val="Normal"/>
        <w:shd w:fill="FFFFFF" w:val="clear"/>
        <w:spacing w:lineRule="exact" w:line="24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Δραστηριότητα 1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5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Περίστρεψε τα τρισδιάστατα σχήματα που βρίσκονται στη σκηνή με πατημένο το αριστερό πλήκτρο του ποντικιού (τα ακίνητα σχήματα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360" w:right="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ΣΚΗΣΗ 1</w:t>
      </w:r>
    </w:p>
    <w:p>
      <w:pPr>
        <w:pStyle w:val="Normal"/>
        <w:widowControl/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χεδίασε τους σ δεσμούς που προκύπτουν από όλους τους δυνατούς συνδυασμούς των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τροχιακώ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799330" cy="3119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ήγαινε στην επόμενη σκηνή, διάβασε το κείμενο και άκουσε την αφήγηση (σκηνή 9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0" w:right="1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αρατηρήστε τα </w:t>
      </w:r>
      <w:r>
        <w:rPr>
          <w:rFonts w:cs="Times New Roman" w:ascii="Times New Roman" w:hAnsi="Times New Roman"/>
          <w:sz w:val="22"/>
          <w:szCs w:val="22"/>
          <w:lang w:val="en-US"/>
        </w:rPr>
        <w:t>animation</w:t>
      </w:r>
      <w:r>
        <w:rPr>
          <w:rFonts w:cs="Times New Roman" w:ascii="Times New Roman" w:hAnsi="Times New Roman"/>
          <w:sz w:val="22"/>
          <w:szCs w:val="22"/>
        </w:rPr>
        <w:t xml:space="preserve"> της σκηνής.</w:t>
      </w:r>
    </w:p>
    <w:p>
      <w:pPr>
        <w:pStyle w:val="Normal"/>
        <w:shd w:fill="FFFFFF" w:val="clear"/>
        <w:spacing w:lineRule="exact" w:line="24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Δραστηριότητα 1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6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Περίστρεψε τα τρισδιάστατα σχήματα που βρίσκονται στη σκηνή με πατημένο το αριστερό πλήκτρο του ποντικιού (τα ακίνητα σχήματα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0" w:right="1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ΣΚΗΣΗ 2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χεδίασε τους π δεσμούς που προκύπτουν από όλους τους δυνατούς συνδυασμούς των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τροχιακών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3350" cy="2714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72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ΕΡΩΤΗΣΗ 5: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Να συμπληρώσεις τα κενά με τις κατάλληλες λέξεις: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α) Μήκος δεσμού είναι η </w:t>
      </w:r>
      <w:r>
        <w:rPr>
          <w:rFonts w:cs="Times New Roman" w:ascii="Times New Roman" w:hAnsi="Times New Roman"/>
          <w:b/>
          <w:sz w:val="22"/>
          <w:szCs w:val="22"/>
        </w:rPr>
        <w:t>απόσταση</w:t>
      </w:r>
      <w:r>
        <w:rPr>
          <w:rFonts w:cs="Times New Roman" w:ascii="Times New Roman" w:hAnsi="Times New Roman"/>
          <w:sz w:val="22"/>
          <w:szCs w:val="22"/>
        </w:rPr>
        <w:t xml:space="preserve"> μεταξύ των πυρήνων δύο ατόμων που πλησιάζουν προς σχηματισμό δεσμού. Στην οποία επιτυγχάνεται η </w:t>
      </w:r>
      <w:r>
        <w:rPr>
          <w:rFonts w:cs="Times New Roman" w:ascii="Times New Roman" w:hAnsi="Times New Roman"/>
          <w:b/>
          <w:sz w:val="22"/>
          <w:szCs w:val="22"/>
        </w:rPr>
        <w:t>ελάχιστη</w:t>
      </w:r>
      <w:r>
        <w:rPr>
          <w:rFonts w:cs="Times New Roman" w:ascii="Times New Roman" w:hAnsi="Times New Roman"/>
          <w:sz w:val="22"/>
          <w:szCs w:val="22"/>
        </w:rPr>
        <w:t xml:space="preserve"> ενέργεια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β) Δεσμοί σ (σίγμα) προκύπτουν με </w:t>
      </w:r>
      <w:r>
        <w:rPr>
          <w:rFonts w:cs="Times New Roman" w:ascii="Times New Roman" w:hAnsi="Times New Roman"/>
          <w:b/>
          <w:sz w:val="22"/>
          <w:szCs w:val="22"/>
        </w:rPr>
        <w:t>επικάλυψη</w:t>
      </w:r>
      <w:r>
        <w:rPr>
          <w:rFonts w:cs="Times New Roman" w:ascii="Times New Roman" w:hAnsi="Times New Roman"/>
          <w:sz w:val="22"/>
          <w:szCs w:val="22"/>
        </w:rPr>
        <w:t xml:space="preserve"> ατομικών τροχιακών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κατά τον άξονα που </w:t>
      </w:r>
      <w:r>
        <w:rPr>
          <w:rFonts w:cs="Times New Roman" w:ascii="Times New Roman" w:hAnsi="Times New Roman"/>
          <w:b/>
          <w:sz w:val="22"/>
          <w:szCs w:val="22"/>
        </w:rPr>
        <w:t>συνδέει</w:t>
      </w:r>
      <w:r>
        <w:rPr>
          <w:rFonts w:cs="Times New Roman" w:ascii="Times New Roman" w:hAnsi="Times New Roman"/>
          <w:sz w:val="22"/>
          <w:szCs w:val="22"/>
        </w:rPr>
        <w:t xml:space="preserve"> τους πυρήνες των δύο συνδεόμενων ατόμων. Κατά τη διεύθυνση αυτή, εξασφαλίζεται η </w:t>
      </w:r>
      <w:r>
        <w:rPr>
          <w:rFonts w:cs="Times New Roman" w:ascii="Times New Roman" w:hAnsi="Times New Roman"/>
          <w:b/>
          <w:sz w:val="22"/>
          <w:szCs w:val="22"/>
        </w:rPr>
        <w:t>μέγιστη</w:t>
      </w:r>
      <w:r>
        <w:rPr>
          <w:rFonts w:cs="Times New Roman" w:ascii="Times New Roman" w:hAnsi="Times New Roman"/>
          <w:sz w:val="22"/>
          <w:szCs w:val="22"/>
        </w:rPr>
        <w:t xml:space="preserve"> δυνατή επικάλυψη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γ) Δεσμοί </w:t>
      </w:r>
      <w:r>
        <w:rPr>
          <w:rFonts w:cs="Times New Roman" w:ascii="Times New Roman" w:hAnsi="Times New Roman"/>
          <w:b/>
          <w:sz w:val="22"/>
          <w:szCs w:val="22"/>
        </w:rPr>
        <w:t>π</w:t>
      </w:r>
      <w:r>
        <w:rPr>
          <w:rFonts w:cs="Times New Roman" w:ascii="Times New Roman" w:hAnsi="Times New Roman"/>
          <w:sz w:val="22"/>
          <w:szCs w:val="22"/>
        </w:rPr>
        <w:t xml:space="preserve"> προκύπτουν με πλευρικές </w:t>
      </w:r>
      <w:r>
        <w:rPr>
          <w:rFonts w:cs="Times New Roman" w:ascii="Times New Roman" w:hAnsi="Times New Roman"/>
          <w:b/>
          <w:sz w:val="22"/>
          <w:szCs w:val="22"/>
        </w:rPr>
        <w:t xml:space="preserve">επικαλύψεις </w:t>
      </w:r>
      <w:r>
        <w:rPr>
          <w:rFonts w:cs="Times New Roman" w:ascii="Times New Roman" w:hAnsi="Times New Roman"/>
          <w:sz w:val="22"/>
          <w:szCs w:val="22"/>
        </w:rPr>
        <w:t xml:space="preserve">ατομικών τροχιακών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(των οποίων οι άξονες είναι </w:t>
      </w:r>
      <w:r>
        <w:rPr>
          <w:rFonts w:cs="Times New Roman" w:ascii="Times New Roman" w:hAnsi="Times New Roman"/>
          <w:b/>
          <w:sz w:val="22"/>
          <w:szCs w:val="22"/>
        </w:rPr>
        <w:t>παράλληλοι</w:t>
      </w:r>
      <w:r>
        <w:rPr>
          <w:rFonts w:cs="Times New Roman" w:ascii="Times New Roman" w:hAnsi="Times New Roman"/>
          <w:sz w:val="22"/>
          <w:szCs w:val="22"/>
        </w:rPr>
        <w:t xml:space="preserve">.) και είναι ασθενέστεροι των δεσμών </w:t>
      </w:r>
      <w:r>
        <w:rPr>
          <w:rFonts w:cs="Times New Roman" w:ascii="Times New Roman" w:hAnsi="Times New Roman"/>
          <w:b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0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0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0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άξη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ΠΛΕΙΑΔΕΣ: </w:t>
            </w:r>
            <w:r>
              <w:rPr>
                <w:b/>
                <w:i/>
                <w:sz w:val="18"/>
                <w:szCs w:val="18"/>
              </w:rPr>
              <w:t>Ανάπτυξη Εκπαιδευτικού Λογισμικού και Ολοκληρωμένων Εκπαιδευτικών Πακέτων για τα Ελληνικά Σχολεία της Πρωτοβάθμιας και Δευτεροβάθμιας Εκπαίδευσης &amp; Διάθεση Προϊόντων Εκπαιδευτικού Λογισμικού στα Σχολεία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(2003-2007</w:t>
            </w:r>
            <w:r>
              <w:rPr>
                <w:b/>
                <w:sz w:val="18"/>
                <w:szCs w:val="18"/>
              </w:rPr>
              <w:t xml:space="preserve">)  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://pleiades</w:t>
              </w:r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cti</w:t>
              </w:r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g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ότητα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ΗΡΗΙΔΕΣ: </w:t>
            </w:r>
            <w:r>
              <w:rPr>
                <w:bCs/>
                <w:sz w:val="18"/>
                <w:szCs w:val="18"/>
              </w:rPr>
              <w:t>Ανάπτυξη ολοκληρωμένων εκπαιδευτικών πακέτων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λικός Δικαιούχο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Φορέας Υλοποίήσης &amp; Επιστημονικής Παρακολούθησης του έργου)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ρευνητικό Ακαδημαϊκό Ινστιτούτο Τεχνολογίας Υπολογιστών (ΕΑ.ΙΤΥ)   (</w:t>
            </w:r>
            <w:r>
              <w:rPr>
                <w:sz w:val="18"/>
                <w:szCs w:val="18"/>
                <w:lang w:val="de-DE"/>
              </w:rPr>
              <w:t>http://www.cti.gr/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έας Χρηματοδότησης και Λειτουργίας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ίο Εθνικής Παιδείας και Θρησκευμάτων (Υπ.Ε.Π.Θ.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ηματοδότηση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ειρησιακό Πρόγραμμα: “Κοινωνία της Πληροφορίας”, Μέτρο 1.2, Γ’ ΚΠ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άδοχος Φορέας Έργου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Εθνικό Μετσόβιο Πολυτεχνείο (Εργαστήριο Γενικής Χημείας της Σχολής Χημικών Μηχανικών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Ομάδα Ανάπτυξης του Έργου «</w:t>
            </w:r>
            <w:r>
              <w:rPr>
                <w:b/>
                <w:i/>
                <w:sz w:val="18"/>
                <w:szCs w:val="18"/>
              </w:rPr>
              <w:t>Όνομα έργου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ονιστής έργου: Νικόλαος Σπυρέλλ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αιδευτική ομάδα:   Β. Αγγελόπουλο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Α. Γεωργιάδ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Κ. Δαλακώστ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Κ. Καφετζόπουλ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Γ. Κορακάκ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Φ. Ντούσγ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Ε. Παυλάτ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Ν. Σπυρέλλ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ή ομάδα:   Ν. Καλογερόπουλο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Ι. Παλυβό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Ι. Τζιγκουνάκ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Κ. Χατζηλυμπέρ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μέλεια:    Κ. Δαλακώστ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Γ. Κορακάκη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ύθυνος/οι παρακολούθησης εκ μέρους του ΕΑ.ΙΤΥ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Π. Σινιγάλια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έχουσα Έκδοση Εκπαιδευτικού Πακέτου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ΤΕΛΙΚΗ ΕΚΔΟΣΗ 01/200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3100" cy="464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425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23718" w:dyaOrig="78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3.75pt;height:107.05pt" filled="f" o:ole="">
            <v:imagedata r:id="rId8" o:title=""/>
          </v:shape>
          <o:OLEObject Type="Embed" ProgID="" ShapeID="ole_rId7" DrawAspect="Content" ObjectID="_1349213030" r:id="rId7"/>
        </w:obje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8001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ΣΧΟΛΗ ΧΗΜΙΚΩΝ ΜΗΧΑΝΙΚΩ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Ε.Μ.Π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Έργο ΠΛΕΙΑΔΕΣ/Νηρηίδες, Γ’ ΚΠΣ</w:t>
      <w:tab/>
      <w:tab/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ΕΑ.ΙΤΥ / Υπ.Ε.Π.Θ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18"/>
        <w:szCs w:val="18"/>
      </w:rPr>
      <w:t>Βιβλίο Καθηγητή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159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85pt" to="415.1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094"/>
        </w:tabs>
        <w:ind w:left="1207" w:hanging="113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i w:val="false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6"/>
      </w:numPr>
      <w:autoSpaceDE w:val="true"/>
      <w:ind w:left="720" w:hanging="72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Local%20Settings/Temporary%20Internet%20Files/OLK1C/pleiades.cti.g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58:00Z</dcterms:created>
  <dc:creator/>
  <dc:description/>
  <cp:keywords/>
  <dc:language>en-US</dc:language>
  <cp:lastModifiedBy>kona</cp:lastModifiedBy>
  <dcterms:modified xsi:type="dcterms:W3CDTF">2008-01-23T16:05:00Z</dcterms:modified>
  <cp:revision>11</cp:revision>
  <dc:subject/>
  <dc:title>ΒΙΟΛΟΓΙΚΑ ΜΟΡΙΑ</dc:title>
</cp:coreProperties>
</file>