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-36830</wp:posOffset>
                </wp:positionV>
                <wp:extent cx="6059805" cy="900493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9005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af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-2.9pt;width:477.1pt;height:709pt;mso-wrap-style:none;v-text-anchor:middle">
                <v:fill o:detectmouseclick="t" on="false"/>
                <v:stroke color="#00baf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drawing>
          <wp:inline distT="0" distB="0" distL="0" distR="0">
            <wp:extent cx="1908175" cy="47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Ανάπτυξη Εκπαιδευτικού Λογισμικού και Ολοκληρωμένων Εκπαιδευτικών Πακέτω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για τα Ελληνικά σχολεία της Πρωτοβάθμιας  και Δευτεροβάθμιας Εκπαίδευση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&amp;   Διάθεση Προϊόντων Εκπαιδευτικού Λογισμικού στα Σχολεί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4800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pt;height:36.95pt" filled="f" o:ole="">
            <v:imagedata r:id="rId4" o:title=""/>
          </v:shape>
          <o:OLEObject Type="Embed" ProgID="" ShapeID="ole_rId3" DrawAspect="Content" ObjectID="_1430138229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Ανάπτυξη Ολοκληρωμένων Εκπαιδευτικών Πακέτων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753"/>
      </w:tblGrid>
      <w:tr>
        <w:trPr/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AF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«Γέφυρες»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πίλυση προβλημάτων και λήψη αποφάσεων 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ΝΑΔΟΧΟΣ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37920" cy="311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010"/>
      </w:tblGrid>
      <w:tr>
        <w:trPr/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AF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Βιβλίο Μαθητή-Φύλλο Εργασίας 1.3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κδοση:</w:t>
            </w:r>
          </w:p>
        </w:tc>
        <w:tc>
          <w:tcPr>
            <w:tcW w:w="7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ία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1/2007</w:t>
            </w:r>
          </w:p>
        </w:tc>
      </w:tr>
    </w:tbl>
    <w:p>
      <w:pPr>
        <w:pStyle w:val="Heading1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372735" cy="181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56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0"/>
        </w:numPr>
        <w:rPr>
          <w:sz w:val="72"/>
        </w:rPr>
      </w:pPr>
      <w:r>
        <w:rPr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-381635</wp:posOffset>
                </wp:positionV>
                <wp:extent cx="5735955" cy="810641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8106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af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-30.05pt;width:451.6pt;height:638.25pt;mso-wrap-style:none;v-text-anchor:middle">
                <v:fill o:detectmouseclick="t" on="false"/>
                <v:stroke color="#00bafc" weight="5724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Το εκπαιδευτικό πακέτο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«Γέφυρες: Επίλυση Προβλημάτων και Λήψη Αποφάσεων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ναπτύχθηκε στο παρακάτω πλαίσιο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άξη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ΛΕΙΑΔΕΣ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Ανάπτυξη Εκπαιδευτικού Λογισμικού και Ολοκληρωμένων Εκπαιδευτικών Πακέτων για τα Ελληνικά Σχολεία της Πρωτοβάθμιας και Δευτεροβάθμιας Εκπαίδευσης &amp; Διάθεση Προϊόντων Εκπαιδευτικού Λογισμικού στα Σχολεία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2003-2007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bsite: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leiades.cti.gr</w:t>
              </w:r>
            </w:hyperlink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ότητα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ΗΡΗΙΔΕΣ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Ανάπτυξη ολοκληρωμένων εκπαιδευτικών πακέτων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ελικός Δικαιούχος </w:t>
            </w:r>
            <w:r>
              <w:rPr>
                <w:rFonts w:cs="Verdana" w:ascii="Verdana" w:hAnsi="Verdana"/>
                <w:sz w:val="18"/>
                <w:szCs w:val="18"/>
              </w:rPr>
              <w:t>(Φορέας Υλοποίήσης &amp; Επιστημονικής Παρακολούθησης του έργου)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ευνητικό Ακαδημαϊκό Ινστιτούτο Τεχνολογίας Υπολογιστών (ΕΑ.ΙΤΥ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έας Χρηματοδότησης και Λειτουργίας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υργείο Εθνικής Παιδείας και Θρησκευμάτων (Υπ.Ε.Π.Θ.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ρηματοδότηση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χειρησιακό Πρόγραμμα: Κοινωνία της Πληροφορίας, Μέτρο 1.2, Γ’ ΚΠΣ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Ομάδα Ανάπτυξης του Έργου «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Γέφυρες</w:t>
            </w:r>
            <w:r>
              <w:rPr>
                <w:rFonts w:cs="Verdana" w:ascii="Verdana" w:hAnsi="Verdana"/>
                <w:sz w:val="20"/>
                <w:szCs w:val="20"/>
              </w:rPr>
              <w:t>»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Υπεύθυνος έργου: Σοφία Λάσκ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παιδευτική ομάδα: Ξένου-Σιηδηρά Νικολέτα, Θάνος Πετρόπουλ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χνική ομάδα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μέλεια: Πέτρος Πολυμέν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εύθυνος/οι παρακολούθησης εκ μέρους του ΕΑ.ΙΤΥ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ήλια Ρονιώτη, Βασίλης Τσίτσ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23718" w:dyaOrig="78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0.5pt;height:118.4pt" filled="f" o:ole="">
                  <v:imagedata r:id="rId13" o:title=""/>
                </v:shape>
                <o:OLEObject Type="Embed" ProgID="" ShapeID="ole_rId12" DrawAspect="Content" ObjectID="_1362968740" r:id="rId1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576" w:leader="none"/>
        </w:tabs>
        <w:spacing w:lineRule="atLeast" w:line="340" w:before="120" w:after="0"/>
        <w:ind w:right="28" w:hanging="0"/>
        <w:jc w:val="center"/>
        <w:rPr>
          <w:rFonts w:ascii="Verdana" w:hAnsi="Verdana" w:cs="Verdana"/>
          <w:i/>
          <w:i/>
          <w:sz w:val="24"/>
          <w:szCs w:val="24"/>
          <w:lang w:val="el-GR"/>
        </w:rPr>
      </w:pPr>
      <w:r>
        <w:rPr>
          <w:rFonts w:cs="Verdana" w:ascii="Verdana" w:hAnsi="Verdana"/>
          <w:i/>
          <w:sz w:val="24"/>
          <w:szCs w:val="24"/>
          <w:lang w:val="el-GR"/>
        </w:rPr>
        <w:t>Φύλλο εργασίας 1.3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l-GR"/>
        </w:rPr>
      </w:pPr>
      <w:r>
        <w:rPr>
          <w:rFonts w:cs="Verdana" w:ascii="Verdana" w:hAnsi="Verdana"/>
          <w:b/>
          <w:i/>
          <w:sz w:val="20"/>
          <w:szCs w:val="20"/>
          <w:lang w:val="el-GR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ειραματική μελέτη του προβλήματος της γέφυρας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Ανοίξτε το μικρόκοσμο «</w:t>
      </w:r>
      <w:r>
        <w:rPr>
          <w:rFonts w:cs="Verdana" w:ascii="Verdana" w:hAnsi="Verdana"/>
          <w:i/>
          <w:sz w:val="20"/>
          <w:szCs w:val="20"/>
        </w:rPr>
        <w:t>Δυο Γέφυρες</w:t>
      </w:r>
      <w:r>
        <w:rPr>
          <w:rFonts w:cs="Verdana" w:ascii="Verdana" w:hAnsi="Verdana"/>
          <w:sz w:val="20"/>
          <w:szCs w:val="20"/>
        </w:rPr>
        <w:t xml:space="preserve">». Στο προηγούμενο μάθημα παρατηρήσατε και καταγράψατε στο </w:t>
      </w:r>
      <w:r>
        <w:rPr>
          <w:rFonts w:cs="Verdana" w:ascii="Verdana" w:hAnsi="Verdana"/>
          <w:i/>
          <w:sz w:val="20"/>
          <w:szCs w:val="20"/>
        </w:rPr>
        <w:t>Φύλλο Εργασίας 1.3</w:t>
      </w:r>
      <w:r>
        <w:rPr>
          <w:rFonts w:cs="Verdana" w:ascii="Verdana" w:hAnsi="Verdana"/>
          <w:sz w:val="20"/>
          <w:szCs w:val="20"/>
        </w:rPr>
        <w:t xml:space="preserve"> τη μεταβολή των ευθυγράμμων τμημάτων ΚΗ και Κ΄Η΄ για τις διάφορες τιμές των αντίστοιχων γωνιών ΚΑΗ και Κ΄Α΄Η΄. Στο σχήμα που ακολουθεί φαίνεται η Ψηφίδα του Καμβά του μικρόκοσμου.</w:t>
      </w:r>
    </w:p>
    <w:p>
      <w:pPr>
        <w:pStyle w:val="Normal"/>
        <w:spacing w:lineRule="auto" w:line="360" w:before="120" w:after="0"/>
        <w:ind w:lef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75330" cy="2878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ινώντας το Μεταβολέα φέρτε τις γέφυρες σε κατάλληλη θέση, ώστε να βρείτε τα μήκη ΑΚ και Α΄Κ΄.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(Υπόδειξη</w:t>
      </w:r>
      <w:r>
        <w:rPr>
          <w:rFonts w:cs="Verdana" w:ascii="Verdana" w:hAnsi="Verdana"/>
          <w:sz w:val="20"/>
          <w:szCs w:val="20"/>
        </w:rPr>
        <w:t>: Αξιοποιήστε τις ενδείξεις που εμφανίζονται στην Ψηφίδα Logo.)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Κ = ………….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΄Κ΄ = ………….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Για να μπορέσετε να επεξεργαστείτε τα στοιχεία που πήρατε από το Χελωνόκοσμο, δημιουργήστε ένα νέο αρχείο του Function Probe και καταχωρήστε τις μετρήσεις των ευθυγράμμων τμημάτων ΚΗ και Κ΄Η΄ στο παράθυρο «Πίνακας» (από το </w:t>
      </w:r>
      <w:r>
        <w:rPr>
          <w:rFonts w:cs="Verdana" w:ascii="Verdana" w:hAnsi="Verdana"/>
          <w:i/>
          <w:sz w:val="20"/>
          <w:szCs w:val="20"/>
        </w:rPr>
        <w:t>Φύλλο Εργασίας 1.2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ε νέες στήλες του Πίνακα του FP υπολογίστε τους λόγους ΚΗ/ΑΗ και Κ΄Η΄/Α΄Η΄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 παρατηρείτε για τους λόγους αυτούς; Μπορείτε να γενικεύσετε την παρατήρησή σας;</w:t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ρισμός:</w:t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λόγο ΚΗ/ΑΚ (αλλά και το λόγο Κ΄Η΄/Α΄Κ΄) τον ονομάζουμε 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Verdana" w:ascii="Verdana" w:hAnsi="Verdana"/>
          <w:sz w:val="20"/>
          <w:szCs w:val="20"/>
        </w:rPr>
        <w:t>Γενικά, σε ένα ορθογώνιο τρίγωνο ΑΒΓ με Α=90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ονομάζουμε ημίτονο της γωνίας Α .</w:t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ώρα ας επαναλάβουμε την ίδια διαδικασία για τους λόγους ΑΗ/ΑΚ και Α΄Η΄/Α΄Κ΄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ταγράψτε πρώτα τις μετρήσεις που θα βρείτε στη ψηφίδα Logo του αρχείου «Δύο Γέφυρες»:</w:t>
      </w:r>
    </w:p>
    <w:p>
      <w:pPr>
        <w:pStyle w:val="Normal"/>
        <w:spacing w:lineRule="auto" w:line="360" w:before="12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Μικρή Γέφυρα</w:t>
        <w:tab/>
        <w:tab/>
        <w:t xml:space="preserve">  Μεγάλη Γέφυρα</w:t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84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ων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firstLine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ήκος ΑΗ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firstLine="9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ήκος Α΄Η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2,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2,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lineRule="auto" w:line="360" w:before="12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 συνέχεια περάστε τις τιμές αυτές στον πίνακα του Function Probe προκειμένου να υπολογίσετε τους λόγους ΑΗ/ΑΚ και Α΄Η΄/Α΄Κ΄. Τι παρατηρείτε για τους λόγους αυτούς; Μπορείτε να γενικεύσετε την παρατήρησή σας;</w:t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ρισμός:</w:t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λόγο ΑΗ/ΑΚ (αλλά και το λόγο Α΄Η΄/Α΄Κ΄) τον ονομάζουμε </w:t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ενικά, </w:t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παρόν εκπαιδευτικό υλικό αναπτύχθηκε στο παρακάτω πλαίσιο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άξη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ΛΕΙΑΔΕΣ: Ανάπτυξη Εκπαιδευτικού Λογισμικού και Ολοκληρωμένων Εκπαιδευτικών Πακέτων για τα Ελληνικά Σχολεία της Πρωτοβάθμιας και Δευτεροβάθμιας Εκπαίδευσης &amp; Διάθεση Προϊόντων Εκπαιδευτικού Λογισμικού στα Σχολεία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2003-2007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eb-site: </w:t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pleiades.cti.gr</w:t>
              </w:r>
            </w:hyperlink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ότητα:</w:t>
            </w:r>
          </w:p>
        </w:tc>
        <w:tc>
          <w:tcPr>
            <w:tcW w:w="6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ΗΡΗΙΔΕΣ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Ανάπτυξη ολοκληρωμένων εκπαιδευτικών πακέτων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λικός Δικαιούχ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Φορέας Υλοποίήσης &amp; Επιστημονικής Παρακολούθησης του έργου):</w:t>
            </w:r>
          </w:p>
        </w:tc>
        <w:tc>
          <w:tcPr>
            <w:tcW w:w="6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ευνητικό Ακαδημαϊκό Ινστιτούτο Τεχνολογίας Υπολογιστών (ΕΑ.ΙΤΥ)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έας Χρηματοδότησης και Λειτουργίας:</w:t>
            </w:r>
          </w:p>
        </w:tc>
        <w:tc>
          <w:tcPr>
            <w:tcW w:w="6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υργείο Εθνικής Παιδείας και Θρησκευμάτων (Υπ.Ε.Π.Θ.)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ρηματοδότηση:</w:t>
            </w:r>
          </w:p>
        </w:tc>
        <w:tc>
          <w:tcPr>
            <w:tcW w:w="6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χειρησιακό Πρόγραμμα: “Κοινωνία της Πληροφορίας”, Μέτρο 1.2, Γ’ ΚΠΣ</w:t>
            </w:r>
          </w:p>
        </w:tc>
      </w:tr>
      <w:tr>
        <w:trPr/>
        <w:tc>
          <w:tcPr>
            <w:tcW w:w="8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23718" w:dyaOrig="78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0.5pt;height:118.4pt" filled="f" o:ole="">
                  <v:imagedata r:id="rId17" o:title=""/>
                </v:shape>
                <o:OLEObject Type="Embed" ProgID="" ShapeID="ole_rId16" DrawAspect="Content" ObjectID="_337298236" r:id="rId16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2340"/>
    </w:tblGrid>
    <w:tr>
      <w:trPr/>
      <w:tc>
        <w:tcPr>
          <w:tcW w:w="694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sz w:val="16"/>
              <w:szCs w:val="16"/>
              <w:lang w:val="el-GR"/>
            </w:rPr>
            <w:t xml:space="preserve">Έργο ΠΛΕΙΑΔΕΣ/ Νηρηίδες, Γ΄ ΚΠΣ                  </w:t>
          </w:r>
          <w:r>
            <w:rPr>
              <w:rFonts w:cs="Verdana" w:ascii="Verdana" w:hAnsi="Verdana"/>
              <w:sz w:val="16"/>
              <w:szCs w:val="16"/>
              <w:lang w:val="el-GR"/>
            </w:rPr>
            <w:t>Βιβλίο Μαθητή-Φύλλο Εργασίας 1.3</w:t>
          </w:r>
          <w:r>
            <w:rPr>
              <w:sz w:val="16"/>
              <w:szCs w:val="16"/>
              <w:lang w:val="el-GR"/>
            </w:rPr>
            <w:tab/>
            <w:tab/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  <w:t>ΕΑ.ΙΤΥ / Υπ.Ε.Π.Θ.</w:t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sz w:val="20"/>
              <w:szCs w:val="20"/>
              <w:lang w:val="el-GR"/>
            </w:rPr>
          </w:pPr>
          <w:r>
            <w:rPr>
              <w:rFonts w:cs="Verdana" w:ascii="Verdana" w:hAnsi="Verdana"/>
              <w:sz w:val="20"/>
              <w:szCs w:val="20"/>
              <w:lang w:val="el-GR"/>
            </w:rPr>
            <w:t xml:space="preserve">Σελίδα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szCs w:val="20"/>
        <w:lang w:val="el-GR"/>
      </w:rPr>
    </w:pPr>
    <w:r>
      <w:rPr>
        <w:rFonts w:cs="Verdana" w:ascii="Verdana" w:hAnsi="Verdana"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  <w:lang w:val="el-GR"/>
      </w:rPr>
    </w:pPr>
    <w:r>
      <w:rPr>
        <w:rFonts w:cs="Verdana" w:ascii="Verdana" w:hAnsi="Verdana"/>
        <w:sz w:val="22"/>
        <w:szCs w:val="22"/>
        <w:lang w:val="el-GR"/>
      </w:rPr>
      <w:t>«Γέφυρες»: Επίλυση προβλημάτων και λήψη αποφάσεω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outlineLvl w:val="1"/>
    </w:pPr>
    <w:rPr>
      <w:b/>
      <w:sz w:val="26"/>
      <w:szCs w:val="20"/>
      <w:lang w:val="en-GB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in/pleiades.cti.gr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../Local%20Settings/Temporary%20Internet%20Files/OLK1C/pleiades.cti.gr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5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9:00Z</dcterms:created>
  <dc:creator>Administrator</dc:creator>
  <dc:description/>
  <cp:keywords/>
  <dc:language>en-US</dc:language>
  <cp:lastModifiedBy>Θάνος</cp:lastModifiedBy>
  <dcterms:modified xsi:type="dcterms:W3CDTF">2008-02-18T12:38:00Z</dcterms:modified>
  <cp:revision>7</cp:revision>
  <dc:subject/>
  <dc:title>Φύλλο εργασίας 1</dc:title>
</cp:coreProperties>
</file>