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3"/>
        </w:numPr>
        <w:tabs>
          <w:tab w:val="clear" w:pos="227"/>
        </w:tabs>
        <w:spacing w:lineRule="auto" w:line="240"/>
        <w:rPr/>
      </w:pPr>
      <w:r>
        <w:rPr/>
        <w:t>Εισαγωγή</w:t>
      </w:r>
    </w:p>
    <w:p>
      <w:pPr>
        <w:pStyle w:val="31"/>
        <w:spacing w:before="120" w:after="0"/>
        <w:ind w:firstLine="431"/>
        <w:rPr/>
      </w:pPr>
      <w:r>
        <w:rPr/>
        <w:t>Τα τελευταία χρόνια, η Στατιστική εδραιώνει ολοένα και περισσότερο τη θέση της τόσο ανάμεσα στις επιστήμες (Βιολογία, Ιατρική, Φυσικές Επιστήμες κ.α.) όσο και στην καθημερινή μας ζωή (δημοσκοπήσεις, έρευνες αγοράς κ.α). Έτσι, η συλλογή, η οργάνωση, η περιγραφή, η παρουσίαση και η ερμηνεία των δεδομένων, καθώς επίσης και η διατύπωση υποθέσεων, η εξαγωγή συμπερασμάτων και η ικανότητα πρόβλεψης βάσει αυτών των στοιχείων αποτελούν σημαντικές δεξιότητες στη σύγχρονη κοινωνία που χρησιμοποιεί την τεχνολογία και την πληροφόρηση. Από την άλλη, η στατιστική ανάλυση των δεδομένων είναι, τις περισσότερες φορές, μια επίπονη διαδικασία εξαιτίας του όγκου των δεδομένων και της περιπλοκότητας των υπολογισμών. Κατά συνέπεια, ο ηλεκτρονικός υπολογιστής αποτελεί σήμερα για τη Στατιστική το απαραίτητο – και όχι απλώς ένα βοηθητικό – εργαλείο. Η χρήση του μας απαλλάσσει από τις χρονοβόρες υπολογιστικές διαδικασίες της εφαρμογής των στατιστικών τύπων και μας επιτρέπει να συγκεντρώσουμε την προσοχή μας σε αυτό που αποτελεί την ουσία της Στατιστικής, δηλαδή στην εξαγωγή των συμπερασμάτων.</w:t>
      </w:r>
    </w:p>
    <w:p>
      <w:pPr>
        <w:pStyle w:val="Normal"/>
        <w:rPr>
          <w:sz w:val="24"/>
        </w:rPr>
      </w:pPr>
      <w:r>
        <w:rPr>
          <w:sz w:val="24"/>
        </w:rPr>
      </w:r>
    </w:p>
    <w:p>
      <w:pPr>
        <w:pStyle w:val="Normal"/>
        <w:rPr>
          <w:sz w:val="24"/>
        </w:rPr>
      </w:pPr>
      <w:r>
        <w:rPr>
          <w:sz w:val="24"/>
        </w:rPr>
      </w:r>
    </w:p>
    <w:p>
      <w:pPr>
        <w:pStyle w:val="Heading1"/>
        <w:tabs>
          <w:tab w:val="clear" w:pos="227"/>
          <w:tab w:val="left" w:pos="0" w:leader="none"/>
        </w:tabs>
        <w:spacing w:lineRule="auto" w:line="240"/>
        <w:rPr/>
      </w:pPr>
      <w:r>
        <w:rPr/>
        <w:t>Η παιδαγωγική προσέγγιση του λογισμικού και των εκπαιδευτικών δραστηριοτήτων</w:t>
      </w:r>
    </w:p>
    <w:p>
      <w:pPr>
        <w:pStyle w:val="Normal"/>
        <w:spacing w:before="120" w:after="0"/>
        <w:ind w:firstLine="431"/>
        <w:jc w:val="both"/>
        <w:rPr>
          <w:sz w:val="24"/>
        </w:rPr>
      </w:pPr>
      <w:r>
        <w:rPr>
          <w:sz w:val="24"/>
        </w:rPr>
        <w:t xml:space="preserve">Ο παραδοσιακός τρόπος διδασκαλίας (απομνημόνευση και εφαρμογή τύπων) αποτελεί μία από τις βασικότερες αιτίες για τις οποίες πολλοί μαθητές θεωρούν το μάθημα της Στατιστικής ανιαρό και παρωχημένο και κρατούν απέναντί του μία αδιάφορη ή αρνητική στάση. Η χρήση εξελιγμένων και σύγχρονων μεθόδων και μέσων διδασκαλίας, όπως το προτεινόμενο εκπαιδευτικό πακέτο, μπορεί να συμβάλει σημαντικά στη αναστροφή του αρνητικού κλίματος που έχει αναπτυχθεί στους μαθητές. </w:t>
      </w:r>
    </w:p>
    <w:p>
      <w:pPr>
        <w:pStyle w:val="Normal"/>
        <w:spacing w:before="120" w:after="0"/>
        <w:ind w:firstLine="431"/>
        <w:jc w:val="both"/>
        <w:rPr/>
      </w:pPr>
      <w:r>
        <w:rPr>
          <w:sz w:val="24"/>
        </w:rPr>
        <w:t xml:space="preserve"> </w:t>
      </w:r>
      <w:r>
        <w:rPr>
          <w:sz w:val="24"/>
        </w:rPr>
        <w:t xml:space="preserve">Είναι, πράγματι, αλήθεια ότι το μάθημα της Στατιστικής έχει κάποια ιδιαίτερα χαρακτηριστικά που το διαφοροποιούν από τα Μαθηματικά, από τον επιστημονικό κλάδο στον οποίο θεωρητικά ανήκει. Η επιστήμη των Μαθηματικών οριοθετείται από την καθαρότητα και την αυστηρότητα. Η Στατιστική, αντίθετα, επικεντρώνεται στην προσεκτική σκέψη και αποτίμηση των αποτελεσμάτων. </w:t>
      </w:r>
      <w:r>
        <w:rPr>
          <w:b/>
          <w:i/>
          <w:sz w:val="24"/>
        </w:rPr>
        <w:t>Η συλλογή και η ανάλυση των δεδομένων, καθώς και η κατανόηση του τρόπου με τον οποίο επεξεργαζόμαστε και μεταφράζουμε την πληροφορία σε χρήσιμη γνώση βρίσκονται στην καρδιά της στατιστικής σκέψης.</w:t>
      </w:r>
    </w:p>
    <w:p>
      <w:pPr>
        <w:pStyle w:val="Normal"/>
        <w:ind w:firstLine="431"/>
        <w:jc w:val="both"/>
        <w:rPr>
          <w:sz w:val="24"/>
        </w:rPr>
      </w:pPr>
      <w:r>
        <w:rPr>
          <w:sz w:val="24"/>
        </w:rPr>
        <w:t xml:space="preserve">Το λογισμικό επιφορτίζεται με τον όγκο των υπολογισμών από τη μια και, από την άλλη, παρέχει μεγάλα περιθώρια ποσοτικής και ποιοτικής αλληλεπίδρασης των μαθητών με τον υπολογιστή και μεταξύ τους, μεγαλύτερα από αυτά που είναι δυνατόν να προσφερθούν με τους κλασικούς τρόπους διδασκαλίας. Οι μαθητές μπορούν να ασχοληθούν με την ανάλυση των δεδομένων από πολλές διαφορετικές πλευρές: πίνακες, γραφικές παραστάσεις, στατιστικά μέτρα . Μπορούν ακόμη να «παίξουν» με τα δεδομένα που τους δίνονται (να τα αλλοιώνουν και να καταγράφουν τις μεταβολές που υφίστανται), να «παίξουν» με το λόγο   (να επιδοθούν στη διατύπωση ισχυρισμών και στην ανταλλαγή πειστικών επιχειρημάτων μεταξύ τους).   </w:t>
      </w:r>
    </w:p>
    <w:p>
      <w:pPr>
        <w:pStyle w:val="Normal"/>
        <w:ind w:firstLine="431"/>
        <w:jc w:val="both"/>
        <w:rPr/>
      </w:pPr>
      <w:r>
        <w:rPr>
          <w:sz w:val="24"/>
        </w:rPr>
        <w:t>Οι προτεινόμενες δραστηριότητες προτίθενται να αποτελέσουν μόνο την αφετηρία για την εξερεύνηση στον χώρο της Στατιστικής και όχι μια τελική και στατική πρόταση για την παρουσίαση του μαθήματος˙ να δώσουν, ίσως, κάποιες ιδέες στους μαθητές, ώστε να φτάσουν στο σχεδιασμό της δικής τους στατιστικής έρευνας .</w:t>
      </w:r>
    </w:p>
    <w:p>
      <w:pPr>
        <w:pStyle w:val="Normal"/>
        <w:ind w:firstLine="431"/>
        <w:jc w:val="both"/>
        <w:rPr>
          <w:sz w:val="24"/>
        </w:rPr>
      </w:pPr>
      <w:r>
        <w:rPr>
          <w:sz w:val="24"/>
        </w:rPr>
      </w:r>
    </w:p>
    <w:p>
      <w:pPr>
        <w:pStyle w:val="Heading1"/>
        <w:tabs>
          <w:tab w:val="clear" w:pos="227"/>
        </w:tabs>
        <w:spacing w:lineRule="auto" w:line="240"/>
        <w:rPr/>
      </w:pPr>
      <w:r>
        <w:rPr/>
        <w:t>Οι στόχοι του λογισμικού</w:t>
      </w:r>
    </w:p>
    <w:p>
      <w:pPr>
        <w:pStyle w:val="Normal"/>
        <w:numPr>
          <w:ilvl w:val="0"/>
          <w:numId w:val="2"/>
        </w:numPr>
        <w:spacing w:before="120" w:after="0"/>
        <w:jc w:val="both"/>
        <w:rPr/>
      </w:pPr>
      <w:r>
        <w:rPr>
          <w:b/>
          <w:sz w:val="24"/>
        </w:rPr>
        <w:t>Η αποσαφήνιση και η κατανόηση των εννοιών:</w:t>
      </w:r>
      <w:r>
        <w:rPr>
          <w:sz w:val="24"/>
        </w:rPr>
        <w:t xml:space="preserve">  Κάποια από τα σύνολα των δεδομένων είναι «προκατασκευασμένα» με τέτοιο τρόπο, ώστε να μπορούν να εξυπηρετήσουν διδακτικούς στόχους, όπως: δείγματα με ακραίες τιμές που όταν αφαιρεθούν επηρεάζουν σημαντικά κάποια από τα μέσα κεντρικής τάσης ή ομάδες δειγμάτων με την ίδια μέση τιμή και διαφορετική διασπορά.</w:t>
      </w:r>
    </w:p>
    <w:p>
      <w:pPr>
        <w:pStyle w:val="Normal"/>
        <w:numPr>
          <w:ilvl w:val="0"/>
          <w:numId w:val="2"/>
        </w:numPr>
        <w:spacing w:before="120" w:after="0"/>
        <w:jc w:val="both"/>
        <w:rPr/>
      </w:pPr>
      <w:r>
        <w:rPr>
          <w:b/>
          <w:sz w:val="24"/>
        </w:rPr>
        <w:t>Η εξοικείωση των μαθητών με τη γλώσσα της Στατιστικής:</w:t>
      </w:r>
      <w:r>
        <w:rPr>
          <w:sz w:val="24"/>
        </w:rPr>
        <w:t xml:space="preserve"> Οι μαθητές καλούνται άλλοτε να εξαγάγουν και να διατυπώσουν τα συμπεράσματά τους και άλλοτε να κρίνουν την ορθότητα κάποιων προτάσεων.</w:t>
      </w:r>
    </w:p>
    <w:p>
      <w:pPr>
        <w:pStyle w:val="Normal"/>
        <w:numPr>
          <w:ilvl w:val="0"/>
          <w:numId w:val="2"/>
        </w:numPr>
        <w:spacing w:before="120" w:after="0"/>
        <w:jc w:val="both"/>
        <w:rPr/>
      </w:pPr>
      <w:r>
        <w:rPr>
          <w:b/>
          <w:sz w:val="24"/>
        </w:rPr>
        <w:t>Η ενημέρωση των μαθητών σχετικά με τις δυνατότητες και τους περιορισμούς της στατιστικής μεθοδολογίας:</w:t>
      </w:r>
      <w:r>
        <w:rPr>
          <w:sz w:val="24"/>
        </w:rPr>
        <w:t xml:space="preserve"> Τα σύνολα των δεδομένων είναι δυναμικά. Οι μαθητές, άλλοτε με την καθοδήγηση του καθηγητή και άλλοτε με δική τους πρωτοβουλία, μπορούν να παρεμβαίνουν σε αυτά (να προσθέτουν ή να αφαιρούν στοιχεία) και να ζητούν εκ νέου τους υπολογισμούς των διαφόρων στατιστικών, ώστε να δουν στην πράξη πώς οι διαφορετικές επιλογές είναι δυνατόν να μεταβάλουν δραματικά τα μηνύματα.</w:t>
      </w:r>
    </w:p>
    <w:p>
      <w:pPr>
        <w:pStyle w:val="Normal"/>
        <w:numPr>
          <w:ilvl w:val="0"/>
          <w:numId w:val="2"/>
        </w:numPr>
        <w:spacing w:before="120" w:after="0"/>
        <w:jc w:val="both"/>
        <w:rPr/>
      </w:pPr>
      <w:r>
        <w:rPr>
          <w:b/>
          <w:sz w:val="24"/>
        </w:rPr>
        <w:t>Η ανάπτυξη πρωτοβουλίας:</w:t>
      </w:r>
      <w:r>
        <w:rPr>
          <w:sz w:val="24"/>
        </w:rPr>
        <w:t xml:space="preserve"> Το λογισμικό είναι ανοιχτό στην εισαγωγή καινούργιων δεδομένων από τους μαθητές. Οι μαθητές, δηλαδή, μπορούν να χρησιμοποιήσουν το λογισμικό σαν ένα υπολογιστικό εργαλείο που τους παρέχει όλες τις απαραίτητες διαδικασίες για την ταξινόμηση, την οργάνωση και την παρουσίαση των δεδομένων. Με λίγα λόγια, το λογισμικό προσφέρει στους μαθητές την υποδομή για την οργάνωση των δικών τους στατιστικών ερευνών.</w:t>
      </w:r>
    </w:p>
    <w:p>
      <w:pPr>
        <w:pStyle w:val="Normal"/>
        <w:rPr>
          <w:sz w:val="28"/>
        </w:rPr>
      </w:pPr>
      <w:r>
        <w:rPr>
          <w:sz w:val="28"/>
        </w:rPr>
      </w:r>
    </w:p>
    <w:p>
      <w:pPr>
        <w:pStyle w:val="Normal"/>
        <w:rPr>
          <w:sz w:val="28"/>
        </w:rPr>
      </w:pPr>
      <w:r>
        <w:rPr>
          <w:sz w:val="28"/>
        </w:rPr>
      </w:r>
    </w:p>
    <w:p>
      <w:pPr>
        <w:pStyle w:val="Heading1"/>
        <w:tabs>
          <w:tab w:val="clear" w:pos="227"/>
        </w:tabs>
        <w:spacing w:lineRule="auto" w:line="240"/>
        <w:rPr/>
      </w:pPr>
      <w:r>
        <w:rPr/>
        <w:t>Μεθοδολογία ένταξης του λογισμικού στη διδακτική διαδικασία</w:t>
      </w:r>
    </w:p>
    <w:p>
      <w:pPr>
        <w:pStyle w:val="Normal"/>
        <w:spacing w:before="120" w:after="0"/>
        <w:ind w:firstLine="431"/>
        <w:jc w:val="both"/>
        <w:rPr>
          <w:sz w:val="24"/>
        </w:rPr>
      </w:pPr>
      <w:r>
        <w:rPr>
          <w:sz w:val="24"/>
        </w:rPr>
        <w:t xml:space="preserve">Οι δραστηριότητες που παρουσιάζουμε δεν έχουν κατασκευαστεί με την πρόθεση να  χρησιμοποιηθούν για την εισαγωγή των μαθητών στις έννοιες. Στόχος μας δεν είναι «η ανακάλυψη» των διαφόρων εννοιών, αλλά η αποσαφήνιση, η κατανόηση και η συμπλήρωση των γνώσεων. Προτείνουμε, λοιπόν, οι δραστηριότητες να πραγματοποιούνται μετά το πέρας της διδασκαλίας της αντίστοιχης διδακτικής ενότητας ή, το πολύ, μετά από ένα εισαγωγικό μάθημα. Μπορεί, ωστόσο, ο καθηγητής να σχεδιάσει κάποιες πιο απλές δραστηριότητες ή να ζητήσει από τα παιδιά να χρησιμοποιήσουν το λογισμικό για να συμπληρώσουν τα παραδείγματα του βιβλίου τους. </w:t>
      </w:r>
    </w:p>
    <w:p>
      <w:pPr>
        <w:pStyle w:val="Normal"/>
        <w:ind w:firstLine="431"/>
        <w:jc w:val="both"/>
        <w:rPr>
          <w:sz w:val="24"/>
        </w:rPr>
      </w:pPr>
      <w:r>
        <w:rPr>
          <w:sz w:val="24"/>
        </w:rPr>
        <w:t>Για την πιο αποτελεσματική χρήση του λογισμικού αλλά και για την καλύτερη αφομοίωση των εννοιών κρίνεται σκόπιμο οι μαθητές να εφαρμόσουν τη στατιστική διαδικασία (συλλογή δεδομένων, ανάλυση των αποτελεσμάτων, προετοιμασία γραπτής αναφοράς και προφορικής παρουσίασης στην τάξη). Ο καθηγητής είναι αυτός που με τις εκάστοτε παρεμβάσεις του – συμβουλές, πληροφορίες, προτάσεις συνεργασίας, ιδέες – κάθε φορά που χρησιμοποιείται το λογισμικό θα παροτρύνει και θα βοηθάει τους μαθητές στην επίτευξη των επιδιωκόμενων διδακτικών στόχων.</w:t>
      </w:r>
    </w:p>
    <w:sectPr>
      <w:headerReference w:type="default" r:id="rId2"/>
      <w:footerReference w:type="default" r:id="rId3"/>
      <w:type w:val="nextPage"/>
      <w:pgSz w:w="11906" w:h="16838"/>
      <w:pgMar w:left="1797" w:right="1134" w:gutter="0" w:header="720" w:top="1559"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4430"/>
      <w:gridCol w:w="4609"/>
    </w:tblGrid>
    <w:tr>
      <w:trPr/>
      <w:tc>
        <w:tcPr>
          <w:tcW w:w="4430" w:type="dxa"/>
          <w:tcBorders/>
        </w:tcPr>
        <w:p>
          <w:pPr>
            <w:pStyle w:val="Header"/>
            <w:rPr>
              <w:b/>
              <w:b/>
              <w:sz w:val="28"/>
            </w:rPr>
          </w:pPr>
          <w:r>
            <w:rPr>
              <w:b/>
              <w:sz w:val="28"/>
            </w:rPr>
            <w:t>Ελπήνωρ</w:t>
          </w:r>
        </w:p>
      </w:tc>
      <w:tc>
        <w:tcPr>
          <w:tcW w:w="4609" w:type="dxa"/>
          <w:tcBorders/>
        </w:tcPr>
        <w:p>
          <w:pPr>
            <w:pStyle w:val="Header"/>
            <w:jc w:val="right"/>
            <w:rPr>
              <w:i/>
              <w:i/>
              <w:sz w:val="24"/>
            </w:rPr>
          </w:pPr>
          <w:r>
            <w:rPr>
              <w:i/>
              <w:sz w:val="24"/>
            </w:rPr>
            <w:t>Βιβλίο Καθηγητή</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lineRule="auto" w:line="300"/>
      <w:outlineLvl w:val="0"/>
    </w:pPr>
    <w:rPr>
      <w:b/>
      <w:sz w:val="28"/>
    </w:rPr>
  </w:style>
  <w:style w:type="paragraph" w:styleId="Heading2">
    <w:name w:val="Heading 2"/>
    <w:basedOn w:val="Normal"/>
    <w:next w:val="Normal"/>
    <w:qFormat/>
    <w:pPr>
      <w:keepNext w:val="true"/>
      <w:numPr>
        <w:ilvl w:val="1"/>
        <w:numId w:val="1"/>
      </w:numPr>
      <w:outlineLvl w:val="1"/>
    </w:pPr>
    <w:rPr>
      <w:b/>
      <w:iCs/>
      <w:sz w:val="24"/>
    </w:rPr>
  </w:style>
  <w:style w:type="paragraph" w:styleId="Heading3">
    <w:name w:val="Heading 3"/>
    <w:basedOn w:val="Normal"/>
    <w:next w:val="Normal"/>
    <w:qFormat/>
    <w:pPr>
      <w:keepNext w:val="true"/>
      <w:numPr>
        <w:ilvl w:val="2"/>
        <w:numId w:val="1"/>
      </w:numPr>
      <w:tabs>
        <w:tab w:val="clear" w:pos="720"/>
        <w:tab w:val="left" w:pos="227"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FDFDF" w:val="clear"/>
      <w:spacing w:lineRule="auto" w:line="300"/>
      <w:jc w:val="center"/>
      <w:outlineLvl w:val="4"/>
    </w:pPr>
    <w:rPr>
      <w:b/>
      <w:i/>
      <w:spacing w:val="20"/>
      <w:sz w:val="36"/>
    </w:rPr>
  </w:style>
  <w:style w:type="paragraph" w:styleId="Heading6">
    <w:name w:val="Heading 6"/>
    <w:basedOn w:val="Normal"/>
    <w:next w:val="Normal"/>
    <w:qFormat/>
    <w:pPr>
      <w:keepNext w:val="true"/>
      <w:numPr>
        <w:ilvl w:val="5"/>
        <w:numId w:val="1"/>
      </w:numPr>
      <w:tabs>
        <w:tab w:val="clear" w:pos="720"/>
        <w:tab w:val="left" w:pos="227" w:leader="none"/>
      </w:tabs>
      <w:spacing w:lineRule="auto" w:line="300"/>
      <w:jc w:val="both"/>
      <w:outlineLvl w:val="5"/>
    </w:pPr>
    <w:rPr>
      <w:b/>
      <w:sz w:val="3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00"/>
      <w:jc w:val="center"/>
    </w:pPr>
    <w:rPr>
      <w:b/>
      <w:sz w:val="48"/>
    </w:rPr>
  </w:style>
  <w:style w:type="paragraph" w:styleId="TextBody">
    <w:name w:val="Body Text"/>
    <w:basedOn w:val="Normal"/>
    <w:pPr>
      <w:tabs>
        <w:tab w:val="clear" w:pos="720"/>
        <w:tab w:val="left" w:pos="227" w:leader="none"/>
      </w:tabs>
      <w:spacing w:lineRule="auto"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00"/>
      <w:jc w:val="center"/>
    </w:pPr>
    <w:rPr>
      <w:b/>
      <w:sz w:val="26"/>
    </w:rPr>
  </w:style>
  <w:style w:type="paragraph" w:styleId="TextBodyIndent">
    <w:name w:val="Body Text Indent"/>
    <w:basedOn w:val="Normal"/>
    <w:pPr>
      <w:spacing w:lineRule="auto" w:line="300"/>
      <w:ind w:left="3119" w:hanging="3119"/>
      <w:jc w:val="both"/>
    </w:pPr>
    <w:rPr>
      <w:b/>
      <w:sz w:val="28"/>
    </w:rPr>
  </w:style>
  <w:style w:type="paragraph" w:styleId="Footnote">
    <w:name w:val="Footnote Text"/>
    <w:basedOn w:val="Normal"/>
    <w:pPr/>
    <w:rPr/>
  </w:style>
  <w:style w:type="paragraph" w:styleId="Subtitle">
    <w:name w:val="Subtitle"/>
    <w:basedOn w:val="Normal"/>
    <w:next w:val="TextBody"/>
    <w:qFormat/>
    <w:pPr>
      <w:spacing w:lineRule="auto" w:line="300"/>
      <w:jc w:val="center"/>
    </w:pPr>
    <w:rPr>
      <w:b/>
      <w:sz w:val="48"/>
    </w:rPr>
  </w:style>
  <w:style w:type="paragraph" w:styleId="31">
    <w:name w:val="Σώμα κείμενου με εσοχή 3"/>
    <w:basedOn w:val="Normal"/>
    <w:qFormat/>
    <w:pPr>
      <w:ind w:firstLine="432"/>
      <w:jc w:val="both"/>
    </w:pPr>
    <w:rPr>
      <w:sz w:val="24"/>
    </w:rPr>
  </w:style>
  <w:style w:type="paragraph" w:styleId="Contents1">
    <w:name w:val="TOC 1"/>
    <w:basedOn w:val="Normal"/>
    <w:next w:val="Normal"/>
    <w:pPr>
      <w:overflowPunct w:val="false"/>
      <w:autoSpaceDE w:val="false"/>
      <w:textAlignment w:val="baseline"/>
    </w:pPr>
    <w:rPr/>
  </w:style>
  <w:style w:type="paragraph" w:styleId="21">
    <w:name w:val="Σώμα κείμενου με εσοχή 2"/>
    <w:basedOn w:val="Normal"/>
    <w:qFormat/>
    <w:pPr>
      <w:ind w:left="284" w:hanging="284"/>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47:00Z</dcterms:created>
  <dc:creator>Vicky Kamataki</dc:creator>
  <dc:description/>
  <dc:language>en-US</dc:language>
  <cp:lastModifiedBy>Tyrion Lannister</cp:lastModifiedBy>
  <cp:lastPrinted>2002-01-14T16:39:00Z</cp:lastPrinted>
  <dcterms:modified xsi:type="dcterms:W3CDTF">2015-06-28T13:47:00Z</dcterms:modified>
  <cp:revision>3</cp:revision>
  <dc:subject/>
  <dc:title>Σχέδια Μαθημάτων</dc:title>
</cp:coreProperties>
</file>