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hadow/>
          <w:sz w:val="28"/>
          <w:szCs w:val="28"/>
        </w:rPr>
        <w:t>Σενάριο 3</w:t>
      </w:r>
      <w:r>
        <w:rPr>
          <w:rFonts w:cs="Comic Sans MS" w:ascii="Comic Sans MS" w:hAnsi="Comic Sans MS"/>
          <w:b/>
          <w:shadow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b/>
          <w:shadow/>
          <w:sz w:val="28"/>
          <w:szCs w:val="28"/>
        </w:rPr>
        <w:t xml:space="preserve"> (με το Πλέγμα): Δραστηριότητα 3</w:t>
      </w:r>
      <w:r>
        <w:rPr>
          <w:rFonts w:cs="Comic Sans MS" w:ascii="Comic Sans MS" w:hAnsi="Comic Sans MS"/>
          <w:b/>
          <w:shadow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b/>
          <w:shadow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9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ΘΕΜΑΤΙΚΗ ΕΝΟΤΗΤΑ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ΦΥΛΛΟ ΕΡΓΑΣΙΑΣ 3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ΜΑΘΗΜΑ - ΤΑΞΕΙ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ύπος εμβαδού ορθογωνίου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λέγμα.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mw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πό τη μέτρηση εμβαδού ορθογωνίου με επικάλυψη στον τύπο υπολογισμού του εμβαδο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λέγμα_ΦΕ_3.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doc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θηματικά  Ε’ τάξης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>Όνομα Ομάδας: ……………………………………….  Σχολείο ……………………..……………. Ημερομηνία…………………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Στο τετραγωνικό πλέγμα μπορείτε να δημιουργήσετε  γεωμετρικά σχήματα μεταφέροντας με το ποντίκι  μικρά τετραγωνάκια </w:t>
      </w:r>
      <w:r>
        <w:rPr>
          <w:rFonts w:cs="Comic Sans MS" w:ascii="Comic Sans MS" w:hAnsi="Comic Sans MS"/>
          <w:i/>
        </w:rPr>
        <w:drawing>
          <wp:inline distT="0" distB="0" distL="0" distR="0">
            <wp:extent cx="147955" cy="1479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b/>
          <w:i/>
        </w:rPr>
        <w:t>μοναδιαίου εμβαδού</w:t>
      </w:r>
      <w:r>
        <w:rPr>
          <w:rFonts w:cs="Comic Sans MS" w:ascii="Comic Sans MS" w:hAnsi="Comic Sans MS"/>
          <w:i/>
        </w:rPr>
        <w:t xml:space="preserve"> μέσα στο πλέγμα                       </w:t>
      </w:r>
      <w:r>
        <w:rPr>
          <w:rFonts w:cs="Comic Sans MS" w:ascii="Comic Sans MS" w:hAnsi="Comic Sans MS"/>
          <w:i/>
        </w:rPr>
        <w:drawing>
          <wp:inline distT="0" distB="0" distL="0" distR="0">
            <wp:extent cx="948690" cy="7524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Μετρώντας τα τετραγωνάκια που καλύπτουν την επιφάνεια ενός ορθογωνίου υπολογίζω εύκολα το εμβαδόν. Πώς να υπολογίζω το εμβαδόν ορθογωνίου χωρίς να … μετράω τετραγωνάκια; </w:t>
        <w:tab/>
      </w:r>
    </w:p>
    <w:p>
      <w:pPr>
        <w:pStyle w:val="Normal"/>
        <w:rPr>
          <w:rFonts w:ascii="Comic Sans MS" w:hAnsi="Comic Sans MS" w:cs="Comic Sans MS"/>
          <w:i/>
          <w:i/>
          <w:lang w:val="en-US" w:eastAsia="en-US"/>
        </w:rPr>
      </w:pPr>
      <w:r>
        <w:rPr>
          <w:rFonts w:cs="Comic Sans MS" w:ascii="Comic Sans MS" w:hAnsi="Comic Sans MS"/>
          <w:i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3030</wp:posOffset>
            </wp:positionH>
            <wp:positionV relativeFrom="paragraph">
              <wp:posOffset>208280</wp:posOffset>
            </wp:positionV>
            <wp:extent cx="539750" cy="721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α) Μεταφέρετε </w:t>
      </w:r>
      <w:r>
        <w:rPr>
          <w:rFonts w:cs="Comic Sans MS" w:ascii="Comic Sans MS" w:hAnsi="Comic Sans MS"/>
          <w:b/>
        </w:rPr>
        <w:t xml:space="preserve">τετραγωνάκια </w:t>
      </w:r>
      <w:r>
        <w:rPr>
          <w:rFonts w:cs="Comic Sans MS" w:ascii="Comic Sans MS" w:hAnsi="Comic Sans MS"/>
        </w:rPr>
        <w:t>στο πλέγμα και φτιάξτε τα παρακάτω ορθογώνια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68625" cy="8318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12395</wp:posOffset>
            </wp:positionV>
            <wp:extent cx="720090" cy="6165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>Συμπληρώσετε τον πίνακα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t>ΠΙΝΑΚΑΣ 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09"/>
        <w:gridCol w:w="2969"/>
        <w:gridCol w:w="264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χήμ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ριθμός τετραγώνων στην ίδια γραμμή (Α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ριθμός τετραγώνων στην ίδια στήλη (Β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υνολικός αριθμός τετραγώνων που καλύπτουν το σχήμα (Γ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81990" cy="34036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69" r="-3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09955" cy="34607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38555" cy="41402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52220" cy="36703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3030</wp:posOffset>
            </wp:positionH>
            <wp:positionV relativeFrom="paragraph">
              <wp:posOffset>206375</wp:posOffset>
            </wp:positionV>
            <wp:extent cx="720090" cy="6165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FF"/>
        </w:rPr>
        <w:t>Ανακαλύψτε ποια πράξη πρέπει να κάνουμε μεταξύ των τετραγώνων μιας γραμμής (Α) και των τετραγώνων μιας στήλης (Β), για να βρούμε το συνολικό αριθμό τετραγώνων (Γ).  ………………………………………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39750" cy="72199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β) Μεταφέρετε </w:t>
      </w:r>
      <w:r>
        <w:rPr>
          <w:rFonts w:cs="Comic Sans MS" w:ascii="Comic Sans MS" w:hAnsi="Comic Sans MS"/>
          <w:b/>
        </w:rPr>
        <w:t xml:space="preserve">τετραγωνάκια </w:t>
      </w:r>
      <w:r>
        <w:rPr>
          <w:rFonts w:cs="Comic Sans MS" w:ascii="Comic Sans MS" w:hAnsi="Comic Sans MS"/>
        </w:rPr>
        <w:t>στο πλέγμα και φτιάξτε τα παρακάτω ορθογώνια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397125" cy="149161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5565</wp:posOffset>
            </wp:positionH>
            <wp:positionV relativeFrom="paragraph">
              <wp:posOffset>67310</wp:posOffset>
            </wp:positionV>
            <wp:extent cx="720090" cy="61658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>Συμπληρώστε τον πίνακα:</w:t>
      </w:r>
    </w:p>
    <w:p>
      <w:pPr>
        <w:pStyle w:val="Normal"/>
        <w:jc w:val="center"/>
        <w:rPr/>
      </w:pPr>
      <w:r>
        <w:rPr/>
        <w:t>ΠΙΝΑΚΑΣ 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17"/>
        <w:gridCol w:w="2982"/>
        <w:gridCol w:w="2668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χήμ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ριθμός τετραγώνων στην ίδια γραμμή (Α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ριθμός τετραγώνων στην ίδια στήλη (Β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υνολικός αριθμός τετραγώνων που καλύπτουν το σχήμα (Γ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81355" cy="51879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95655" cy="54673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96290" cy="76454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23900" cy="97091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38555" cy="79756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46050</wp:posOffset>
            </wp:positionH>
            <wp:positionV relativeFrom="paragraph">
              <wp:posOffset>129540</wp:posOffset>
            </wp:positionV>
            <wp:extent cx="720090" cy="61658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FF"/>
        </w:rPr>
        <w:t>Ανακαλύψτε ποια πράξη πρέπει να κάνουμε μεταξύ των τετραγώνων μιας γραμμής (Α) και των τετραγώνων μιας στήλης (Β), για να βρούμε το συνολικό αριθμό τετραγώνων (Γ).  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5565</wp:posOffset>
            </wp:positionH>
            <wp:positionV relativeFrom="paragraph">
              <wp:posOffset>213995</wp:posOffset>
            </wp:positionV>
            <wp:extent cx="720090" cy="61658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Φτιάξτε και άλλα ορθογώνια και ελέγξτε την ορθότητα της απάντησής σας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725</wp:posOffset>
            </wp:positionH>
            <wp:positionV relativeFrom="paragraph">
              <wp:posOffset>-107950</wp:posOffset>
            </wp:positionV>
            <wp:extent cx="696595" cy="63055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ΣΥΜΠΕΡΑΙΝ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</w:rPr>
        <w:t>Το εμβαδόν ορθογωνίου</w:t>
      </w:r>
      <w:r>
        <w:rPr>
          <w:rFonts w:cs="Comic Sans MS" w:ascii="Comic Sans MS" w:hAnsi="Comic Sans MS"/>
        </w:rPr>
        <w:t xml:space="preserve"> = …………………….          ……………………..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sectPr>
      <w:headerReference w:type="default" r:id="rId23"/>
      <w:footerReference w:type="default" r:id="rId2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Έργο ΠΛΕΙΑΔΕΣ/Νηρηίδες, Γ’ ΚΠΣ</w:t>
      <w:tab/>
      <w:tab/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ΕΑ.ΙΤΥ / Υπ.Ε.Π.Θ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58:00Z</dcterms:created>
  <dc:creator>Nikos Dapontes</dc:creator>
  <dc:description/>
  <cp:keywords/>
  <dc:language>en-US</dc:language>
  <cp:lastModifiedBy>jimis</cp:lastModifiedBy>
  <cp:lastPrinted>2006-06-26T23:26:00Z</cp:lastPrinted>
  <dcterms:modified xsi:type="dcterms:W3CDTF">2008-07-17T11:12:00Z</dcterms:modified>
  <cp:revision>12</cp:revision>
  <dc:subject/>
  <dc:title>Δραστηριότητα με το Πλέγμα</dc:title>
</cp:coreProperties>
</file>